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99110</wp:posOffset>
                </wp:positionV>
                <wp:extent cx="9455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506730"/>
                                  <wp:effectExtent l="0" t="0" r="0" b="0"/>
                                  <wp:docPr id="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9.1pt;mso-wrap-distance-left:9.05pt;mso-wrap-distance-right:9.05pt;mso-wrap-distance-top:0pt;mso-wrap-distance-bottom:0pt;margin-top:-39.3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506730"/>
                            <wp:effectExtent l="0" t="0" r="0" b="0"/>
                            <wp:docPr id="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6895</wp:posOffset>
                </wp:positionV>
                <wp:extent cx="843280" cy="692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580390"/>
                                  <wp:effectExtent l="0" t="0" r="0" b="0"/>
                                  <wp:docPr id="5" name="obráze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54.5pt;mso-wrap-distance-left:9.05pt;mso-wrap-distance-right:9.05pt;mso-wrap-distance-top:0pt;mso-wrap-distance-bottom:0pt;margin-top:-4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9765" cy="580390"/>
                            <wp:effectExtent l="0" t="0" r="0" b="0"/>
                            <wp:docPr id="6" name="obráze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Perioperační péče III. – Intenzivní medicína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4. 10. 2013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9,05–11,25</w:t>
        <w:tab/>
        <w:tab/>
        <w:t>1. BLOK</w:t>
        <w:tab/>
      </w:r>
    </w:p>
    <w:p>
      <w:pPr>
        <w:pStyle w:val="FormtovanvHTM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  <w:t>TANR, jak ho možná neznáte</w:t>
      </w:r>
    </w:p>
    <w:p>
      <w:pPr>
        <w:pStyle w:val="FormtovanvHTM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cs-CZ"/>
        </w:rPr>
        <w:t>MUDr. Jan Pajerek, Dětská klinika KZ, a. s., MNUL o. z.</w:t>
      </w:r>
    </w:p>
    <w:p>
      <w:pPr>
        <w:pStyle w:val="FormtovanvHTM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  <w:t>Hygiena rukou ve zdravotnictví</w:t>
      </w:r>
    </w:p>
    <w:p>
      <w:pPr>
        <w:pStyle w:val="FormtovanvHTM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cs-CZ"/>
        </w:rPr>
        <w:t>Dana Vaculíková, vedoucí oddělení hygieny KZ, a. s., MNUL o. z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b/>
        </w:rPr>
        <w:t>Bezpečí pacienta při použití elektrokoagulace a neutrálních elektrod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Mgr. Jana Tomanová, 3 M Česko, Praha </w:t>
      </w:r>
      <w:r>
        <w:rPr>
          <w:rFonts w:cs="Times New Roman" w:ascii="Times New Roman" w:hAnsi="Times New Roman"/>
          <w:b/>
          <w:color w:val="FF0000"/>
        </w:rPr>
        <w:t>– prezentace hlavního partner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Work-life balance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Mgr. Jana Frischmannová, lektor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</w:rPr>
        <w:t>11,25–11,45</w:t>
        <w:tab/>
        <w:t>1. přestávka –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,45–13,25 </w:t>
        <w:tab/>
        <w:t>2. BLOK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istorie a vývoj rukavic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gr. Romana Škarecká, vrchní sestra, COS, Nemocnice Kyjov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Volby dezinfekce – aby pokožka zůstala zdravá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right="-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lang w:eastAsia="cs-CZ"/>
        </w:rPr>
        <w:t>Ing. Vladimír Čepelka, B. Braun Medical s. r. o., Divize OPM</w:t>
      </w:r>
      <w:r>
        <w:rPr>
          <w:rFonts w:cs="Times New Roman" w:ascii="Times New Roman" w:hAnsi="Times New Roman"/>
          <w:b/>
          <w:color w:val="FF0000"/>
          <w:lang w:eastAsia="cs-CZ"/>
        </w:rPr>
        <w:t xml:space="preserve"> 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6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Čistota na operačním sále z pohledu vzduchotechnik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ng. Petr Blasinski, VUT FAST TZB, Brno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Základní chyby předsterilizační přípravy při ošetřování nástroj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g. Jiří Hammer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ěstnání ve zdravotnictv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Alena Mašková, Personální agentur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–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,50–15,30</w:t>
        <w:tab/>
        <w:t>3. BLO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</w:t>
        <w:tab/>
        <w:t>RO na operačním sále</w:t>
      </w:r>
    </w:p>
    <w:p>
      <w:pPr>
        <w:pStyle w:val="FormtovanvHTM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Radiační ochrana pracovníků a pacientů při rentgenovém snímkování na operačním sále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RNDr. Ivan Kováč, FTN, Prah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lexibilní infuzní terapie, BAXTER CZECH spol. s r. o.</w:t>
      </w:r>
      <w:r>
        <w:rPr>
          <w:rFonts w:cs="Times New Roman" w:ascii="Times New Roman" w:hAnsi="Times New Roman"/>
          <w:b/>
          <w:color w:val="FF0000"/>
        </w:rPr>
        <w:t xml:space="preserve"> – prezentace partner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Metodické cvičení – Pražská 15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gr. Jaroslav Pekara, ÚV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70C0"/>
        </w:rPr>
        <w:t>15,30</w:t>
        <w:tab/>
        <w:tab/>
        <w:t>Diskuze, závěr kongresu, předání certifikátů</w:t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iCs/>
        </w:rPr>
        <w:t>Moderování: Mgr. Jaroslav Pekar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Mgr. Jana Frischmannová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5:00Z</dcterms:created>
  <dc:creator>Lucie</dc:creator>
  <dc:description/>
  <cp:keywords/>
  <dc:language>en-US</dc:language>
  <cp:lastModifiedBy>Lucie</cp:lastModifiedBy>
  <cp:lastPrinted>2013-09-08T19:41:00Z</cp:lastPrinted>
  <dcterms:modified xsi:type="dcterms:W3CDTF">2013-09-20T09:03:00Z</dcterms:modified>
  <cp:revision>15</cp:revision>
  <dc:subject/>
  <dc:title/>
</cp:coreProperties>
</file>